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veučilište u Zagreb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darsko-geološko-naftni fakulte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ZAGREB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i ured za prostorno uređenje, zaštitu okoliša,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gradnju Grada, graditeljstvo, komunalne poslove i promet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63240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6324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63240" cy="230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063240" cy="229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Geotehničko istraživanje klizišta Plaz u Zagrebu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greb, svibanj 2008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TOR:</w:t>
            </w:r>
          </w:p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ZAGREB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ski ured za prostorno uređenje, zaštitu okoliša,</w:t>
            </w:r>
          </w:p>
          <w:p>
            <w:pPr>
              <w:pStyle w:val="Normal"/>
              <w:tabs>
                <w:tab w:val="clear" w:pos="708"/>
                <w:tab w:val="center" w:pos="6237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gradnju Grada, graditeljstvo, komunalne poslove i promet</w:t>
            </w:r>
          </w:p>
          <w:p>
            <w:pPr>
              <w:pStyle w:val="BodyText2"/>
              <w:rPr>
                <w:rFonts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sz w:val="22"/>
                <w:szCs w:val="22"/>
              </w:rPr>
              <w:t>10000 Zagreb, Ul. grada Vukovara 5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OĐAČ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udent Geologije d.o.o.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/>
                <w:b/>
                <w:sz w:val="22"/>
              </w:rPr>
              <w:t>Sveučilište u Zagrebu, HR-10000 Zagreb</w:t>
            </w:r>
          </w:p>
          <w:p>
            <w:pPr>
              <w:pStyle w:val="BodyText2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pl-PL"/>
              </w:rPr>
              <w:t>Geotehničko istraživanje klizišta Plaz (Zagreb)</w:t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RSTA PROJEKTA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de-AT"/>
              </w:rPr>
              <w:t>Glavni projekt</w:t>
            </w:r>
            <w:r>
              <w:rPr>
                <w:rFonts w:cs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>
                <w:rFonts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/>
                <w:b/>
                <w:i/>
                <w:color w:val="FF00FF"/>
                <w:sz w:val="22"/>
              </w:rPr>
              <w:t>Upišite ime i prezime</w:t>
            </w:r>
          </w:p>
          <w:p>
            <w:pPr>
              <w:pStyle w:val="BodyText2"/>
              <w:rPr>
                <w:rFonts w:cs="Arial"/>
                <w:b/>
                <w:b/>
                <w:i/>
                <w:i/>
                <w:color w:val="FF00FF"/>
                <w:sz w:val="22"/>
              </w:rPr>
            </w:pPr>
            <w:r>
              <w:rPr>
                <w:rFonts w:cs="Arial"/>
                <w:b/>
                <w:i/>
                <w:color w:val="FF00FF"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IK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tin KRKAČ, dipl. ing. geol.</w:t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</w:rPr>
              <w:t>ODGOVORNA OSOBA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/>
            </w:pPr>
            <w:r>
              <w:rPr>
                <w:rFonts w:cs="Arial"/>
                <w:b/>
                <w:sz w:val="22"/>
              </w:rPr>
              <w:t>Doc. dr.sc. Snježana MIHALIĆ, dipl. ing. geol.</w:t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___________________________________</w:t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BodyText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789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6789" w:type="dxa"/>
            <w:tcBorders/>
          </w:tcPr>
          <w:p>
            <w:pPr>
              <w:pStyle w:val="BodyText2"/>
              <w:rPr/>
            </w:pPr>
            <w:r>
              <w:rPr>
                <w:rFonts w:cs="Arial"/>
                <w:b/>
                <w:sz w:val="22"/>
              </w:rPr>
              <w:t>svibanj 2008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ADRŽAJ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right" w:pos="9900" w:leader="hyphen"/>
        </w:tabs>
        <w:spacing w:lineRule="auto" w:line="480"/>
        <w:ind w:left="72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</w:t>
        <w:tab/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right" w:pos="9900" w:leader="hyphen"/>
        </w:tabs>
        <w:spacing w:lineRule="auto" w:line="480"/>
        <w:ind w:left="72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  <w:tab/>
        <w:t>x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right" w:pos="9900" w:leader="hyphen"/>
        </w:tabs>
        <w:spacing w:lineRule="auto" w:line="480"/>
        <w:ind w:left="72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  <w:tab/>
        <w:t>x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RILOZI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418" w:footer="709" w:bottom="1418"/>
          <w:pgNumType w:fmt="lowerRoman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šite materijale tla na temelju uzoraka iz bušotina (rad u grupama po dvoje).</w:t>
      </w:r>
    </w:p>
    <w:tbl>
      <w:tblPr>
        <w:tblW w:w="100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57"/>
        <w:gridCol w:w="657"/>
        <w:gridCol w:w="657"/>
        <w:gridCol w:w="724"/>
        <w:gridCol w:w="790"/>
        <w:gridCol w:w="657"/>
        <w:gridCol w:w="657"/>
        <w:gridCol w:w="724"/>
        <w:gridCol w:w="790"/>
        <w:gridCol w:w="72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-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A_osnovna stijena</w:t>
            </w:r>
            <w:r>
              <w:rPr>
                <w:rFonts w:cs="Arial" w:ascii="Arial" w:hAnsi="Arial"/>
                <w:sz w:val="16"/>
                <w:szCs w:val="16"/>
              </w:rPr>
              <w:t xml:space="preserve"> (Čuić i Kurtagi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ŠINASTA GLINA (CL/ML) niska plastičnosti i srednje do visoke žilavosto. Krute konzistencije, blokovite do raspucane strukture, smeđežute do sivo plavkaste boje, malo vlažn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-1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-1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6-1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8-1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-1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-1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2.2-1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6-20.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B_kora trosenja</w:t>
            </w:r>
            <w:r>
              <w:rPr>
                <w:rFonts w:cs="Arial" w:ascii="Arial" w:hAnsi="Arial"/>
                <w:sz w:val="16"/>
                <w:szCs w:val="16"/>
              </w:rPr>
              <w:t xml:space="preserve"> (Lukačević, Jelavić; Krnjić, Drni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A VISOKE DO NISKE PLASTIČNOSTI (CH/CL): srednje do visoko plastična, srednje do visoke žilavosti. Raspucana struktura (pukotine prevučene s Mn oksidima), tamno žuto-narančasta (10yR 6/6) boje, čvrste konzistencije, bez mirisa, vlažn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-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-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-7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5-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5-1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-1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75-1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9-15.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B_koluvij</w:t>
            </w:r>
            <w:r>
              <w:rPr>
                <w:rFonts w:cs="Arial" w:ascii="Arial" w:hAnsi="Arial"/>
                <w:sz w:val="16"/>
                <w:szCs w:val="16"/>
              </w:rPr>
              <w:t xml:space="preserve"> (Fažo, Blažanovi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tnozrnati uzo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visokoplastična glina – veliki raspon plastičnosti; ne pušta vodu nakon što je namoč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de se strije – STRIJAVA STRUKTURA – ukazuje na kliz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govi Mn ili Fe konkrecija &lt; 5%; konkrecije se raspadaj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omehanička klasifikacija: 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5-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5-3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C_pokrivac</w:t>
            </w:r>
            <w:r>
              <w:rPr>
                <w:rFonts w:cs="Arial" w:ascii="Arial" w:hAnsi="Arial"/>
                <w:sz w:val="16"/>
                <w:szCs w:val="16"/>
              </w:rPr>
              <w:t xml:space="preserve"> (Turudić, Horv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C_pokrivac - CL(s)</w:t>
              <w:br/>
              <w:t>80% gline/praha - Srednja do visoka plasticnost, srednje zilavosti, niske suhe cvrstoce.</w:t>
              <w:br/>
              <w:t>20% sljunka - Poluzaobljena zrna, sfericnost zrna - poluzaobljena do poluplocasta. Oblik zrna nepravilni, elipsoidni. Svijez kvarc.</w:t>
              <w:br/>
              <w:t>Boja materijala tamno zuto narancast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8-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-11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4-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0-10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-11.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C_koluvij</w:t>
            </w:r>
            <w:r>
              <w:rPr>
                <w:rFonts w:cs="Arial" w:ascii="Arial" w:hAnsi="Arial"/>
                <w:sz w:val="16"/>
                <w:szCs w:val="16"/>
              </w:rPr>
              <w:t xml:space="preserve"> (Špišić, Tomić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/GLINA SA ŠLJUNKOM (ML): s oko 80% sitnozrnatog tla-mješavina čestica praha i gline, srednje do visoke plastičnosti, srednja žilavost i srednje dilatacije, niske suhe čvrstoće; s oko 15% šljunka - sitni do krupni šljunak, veličine do max. 4 cm, poluuglat do poluzaobljen, izometričan, niske do srednje čvrstoće (sastav: kvarc, škriljavac) i oko 5% sitnog pijes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erogene strukture, niske vlažnosti, tamno žučkasto narančaste boje, primjese konkrecija nastalih kemijskim promjenam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.8-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-3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5-4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1.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D_pokrivac</w:t>
            </w:r>
            <w:r>
              <w:rPr>
                <w:rFonts w:cs="Arial" w:ascii="Arial" w:hAnsi="Arial"/>
                <w:sz w:val="16"/>
                <w:szCs w:val="16"/>
              </w:rPr>
              <w:t xml:space="preserve"> (Šolaja, Marušča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H niske plastičnosti i niske žilavosti, srednje suhe čvrstoće. Homogena struktura, krute konzistencije  (tvrd), teško se buši, boja: žuto-svijetlo smeđa, vlaga: suh do vlažan, prisutstvo korijen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-6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-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-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-8.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D_koluvi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Ivković, Ivanović; Gobo, Podoreš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INA NISKE DO SREDNJE PLASTIČNOSTI (CL): 100% sitnozrnato tlo, niske do srednje plastičnosti, dilatancija mala do nikakva, niske do srednje žilavosti, niska do srednja suha čvrstoća. Tvrde konzistencije, srednje žućkasto smeđe boja (10 YR 5/4), uzorak vlažan (nema vidljivu vodu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-3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tE_topsoil</w:t>
            </w:r>
            <w:r>
              <w:rPr>
                <w:rFonts w:cs="Arial" w:ascii="Arial" w:hAnsi="Arial"/>
                <w:sz w:val="16"/>
                <w:szCs w:val="16"/>
              </w:rPr>
              <w:t xml:space="preserve"> (Lučić, Gerb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PRAH (ML) niske plastičnosti i žilavosti, brze dilatancije i niske suhe čvrstoće. Homogeno, umjereno žuto smeđe boje, srednje vlažnosti. Sadrži tragove lišća i korijenj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-1.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atF_klizna ploha (</w:t>
            </w:r>
            <w:r>
              <w:rPr>
                <w:rFonts w:cs="Arial" w:ascii="Arial" w:hAnsi="Arial"/>
                <w:sz w:val="16"/>
                <w:szCs w:val="16"/>
              </w:rPr>
              <w:t>Marković, Borovi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GLINA (CH/CL): 95% sitnozrnatog tla(glina)-CH/CL; niska plastičnost (manji udio gline visoke plastičnosti), srednja žilavost; nema diletancije; čvrsto, vide se strije po kliznim plohama; organski materijal unutar uzorka (korijenčići, iglice, kora); glina niske plastičnosti je žuto-smeđe boje (između 10YR5/4-10YR6/6), visoko plastična glina je sivkasta. 5% šljunka, zaobljena i angularna zrna, zaobljene volutice su kvarcne, angularne su tamne i puno mekš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-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5-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5-5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-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6-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-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rtajte presjek bušotine u koji ćete unijeti podatke dobivene na temelju inženjerskogeloškog opisa i determinacije materijala, priručnom opremom (džepni penetrometar), in situ ispitivanjima, laboratorijskim pokusima (rad u grupama po dvoje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rtajte bušotine na odgovarajuće presjeke: jedan uzdužni i jedan poprečni (rad u grupi ili samostalno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vite korelaciju materijala tla među bušotinama i interpretirajte profil klizišt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rtajte kartu klizišt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šite geotehnička i inženjerskogeološka istraživanja na klizištu u obliku izvještaja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ute za izradu elaborata u fileu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ig izvjestaj.doc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1248"/>
        <w:gridCol w:w="849"/>
        <w:gridCol w:w="900"/>
        <w:gridCol w:w="1620"/>
        <w:gridCol w:w="720"/>
        <w:gridCol w:w="900"/>
        <w:gridCol w:w="239"/>
        <w:gridCol w:w="1201"/>
        <w:gridCol w:w="1800"/>
      </w:tblGrid>
      <w:tr>
        <w:trPr>
          <w:trHeight w:val="270" w:hRule="atLeast"/>
        </w:trPr>
        <w:tc>
          <w:tcPr>
            <w:tcW w:w="246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jala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jal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šotin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omena</w:t>
            </w:r>
          </w:p>
        </w:tc>
        <w:tc>
          <w:tcPr>
            <w:tcW w:w="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 </w:t>
            </w:r>
          </w:p>
        </w:tc>
        <w:tc>
          <w:tcPr>
            <w:tcW w:w="12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/presjek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246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-tra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svi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AŽANO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luvij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N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đel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RO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š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F_klizna ploh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ĆAN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lade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FFFF"/>
                <w:sz w:val="14"/>
                <w:szCs w:val="14"/>
              </w:rPr>
            </w:pPr>
            <w:r>
              <w:rPr>
                <w:rFonts w:cs="Arial" w:ascii="Arial" w:hAnsi="Arial"/>
                <w:color w:val="00FFFF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PAN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ĆU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ip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A_osnovna stijen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LAGDAN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vic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N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kto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ra trosenj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USPER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ŽO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lm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BER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kol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_topsoil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BO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ri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VAT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l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C_pokrivac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ANO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rina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KO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a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NKULOVSKI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ralj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LA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isla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ra trosenj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LAJŽ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akov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5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IŽE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va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NJ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sip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ra trosenj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TAG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mi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A_osnovna stijen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Č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vr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E_topsoil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KAČE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žic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B_kora trosenj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6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KOV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idor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F_klizna ploha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UŠČAK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a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pokrivac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S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a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7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OREŠKI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ti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MER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tja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OLAJA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raga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D_pokrivac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3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ŠPIŠ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ik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C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ZE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rđa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M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C_koluvij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9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UDIĆ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rt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tC_pokrivac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8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RAT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ri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0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2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ERVAR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le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fil 3; profil 1</w:t>
            </w:r>
          </w:p>
        </w:tc>
        <w:tc>
          <w:tcPr>
            <w:tcW w:w="1800" w:type="dxa"/>
            <w:tcBorders>
              <w:bottom w:val="single" w:sz="4" w:space="0" w:color="80808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1418" w:footer="709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VOD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4D4D4D"/>
        <w:sz w:val="18"/>
        <w:szCs w:val="18"/>
      </w:rPr>
    </w:pPr>
    <w:r>
      <w:rPr>
        <w:rFonts w:cs="Arial" w:ascii="Arial" w:hAnsi="Arial"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900"/>
      <w:gridCol w:w="2649"/>
    </w:tblGrid>
    <w:tr>
      <w:trPr>
        <w:trHeight w:val="705" w:hRule="atLeast"/>
      </w:trPr>
      <w:tc>
        <w:tcPr>
          <w:tcW w:w="65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4D4D4D"/>
            </w:rPr>
          </w:pPr>
          <w:r>
            <w:rPr>
              <w:rFonts w:cs="Arial" w:ascii="Arial" w:hAnsi="Arial"/>
              <w:b/>
              <w:color w:val="4D4D4D"/>
            </w:rPr>
            <w:t>ZADATAK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20"/>
              <w:szCs w:val="20"/>
            </w:rPr>
          </w:pPr>
          <w:r>
            <w:rPr>
              <w:rFonts w:cs="Arial" w:ascii="Arial" w:hAnsi="Arial"/>
              <w:b/>
              <w:color w:val="4D4D4D"/>
              <w:sz w:val="20"/>
              <w:szCs w:val="20"/>
            </w:rPr>
          </w:r>
        </w:p>
      </w:tc>
      <w:tc>
        <w:tcPr>
          <w:tcW w:w="26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900"/>
      <w:gridCol w:w="2649"/>
    </w:tblGrid>
    <w:tr>
      <w:trPr>
        <w:trHeight w:val="705" w:hRule="atLeast"/>
      </w:trPr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4D4D4D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EDMET: Geotehničko istraživanje klizišta Plaz u Zagrebu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  <w:tc>
        <w:tcPr>
          <w:tcW w:w="26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900"/>
      <w:gridCol w:w="2649"/>
    </w:tblGrid>
    <w:tr>
      <w:trPr>
        <w:trHeight w:val="705" w:hRule="atLeast"/>
      </w:trPr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EDMET: Geotehničko istraživanje klizišta Plaz u Zagrebu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  <w:tc>
        <w:tcPr>
          <w:tcW w:w="26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900"/>
      <w:gridCol w:w="2649"/>
    </w:tblGrid>
    <w:tr>
      <w:trPr>
        <w:trHeight w:val="705" w:hRule="atLeast"/>
      </w:trPr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EDMET: Geotehničko istraživanje klizišta Plaz u Zagrebu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  <w:tc>
        <w:tcPr>
          <w:tcW w:w="26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20"/>
        </w:tabs>
        <w:ind w:left="16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Prilog %1."/>
      <w:lvlJc w:val="left"/>
      <w:pPr>
        <w:tabs>
          <w:tab w:val="num" w:pos="567"/>
        </w:tabs>
        <w:ind w:left="1134" w:hanging="1134"/>
      </w:pPr>
      <w:rPr/>
    </w:lvl>
    <w:lvl w:ilvl="1">
      <w:start w:val="1"/>
      <w:numFmt w:val="upperRoman"/>
      <w:lvlText w:val="Zadatak 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1211"/>
        </w:tabs>
        <w:ind w:left="1134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41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6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spacing w:before="240" w:after="180"/>
      <w:ind w:left="851" w:hanging="284"/>
      <w:jc w:val="both"/>
      <w:outlineLvl w:val="1"/>
    </w:pPr>
    <w:rPr>
      <w:rFonts w:ascii="Verdana" w:hAnsi="Verdana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 w:val="false"/>
      <w:i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djeljakCharChar">
    <w:name w:val="odjeljak Char Char"/>
    <w:basedOn w:val="DefaultParagraphFont"/>
    <w:qFormat/>
    <w:rPr>
      <w:rFonts w:ascii="Verdana" w:hAnsi="Verdana" w:cs="Verdana"/>
      <w:sz w:val="24"/>
      <w:lang w:val="pl-PL" w:bidi="ar-SA"/>
    </w:rPr>
  </w:style>
  <w:style w:type="character" w:styleId="OdjeljakMCharChar">
    <w:name w:val="odjeljakM Char Char"/>
    <w:basedOn w:val="DefaultParagraphFont"/>
    <w:qFormat/>
    <w:rPr>
      <w:rFonts w:ascii="Verdana" w:hAnsi="Verdana" w:cs="Verdana"/>
      <w:lang w:val="pl-PL" w:bidi="ar-SA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2E3192"/>
      <w:sz w:val="17"/>
      <w:szCs w:val="17"/>
      <w:u w:val="none"/>
    </w:rPr>
  </w:style>
  <w:style w:type="character" w:styleId="Naslov1">
    <w:name w:val="naslov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577B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Odjeljak">
    <w:name w:val="odjeljak"/>
    <w:basedOn w:val="Normal"/>
    <w:qFormat/>
    <w:pPr>
      <w:spacing w:before="120" w:after="120"/>
      <w:ind w:firstLine="284"/>
      <w:jc w:val="both"/>
    </w:pPr>
    <w:rPr>
      <w:rFonts w:ascii="Verdana" w:hAnsi="Verdana" w:cs="Verdana"/>
      <w:szCs w:val="20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360" w:leader="none"/>
      </w:tabs>
      <w:spacing w:before="120" w:after="120"/>
      <w:ind w:left="240" w:firstLine="44"/>
      <w:jc w:val="both"/>
    </w:pPr>
    <w:rPr>
      <w:rFonts w:ascii="Arial" w:hAnsi="Arial" w:cs="Arial"/>
      <w:lang w:val="en-US"/>
    </w:rPr>
  </w:style>
  <w:style w:type="paragraph" w:styleId="Pred">
    <w:name w:val="pred"/>
    <w:basedOn w:val="Normal"/>
    <w:next w:val="Heading1"/>
    <w:qFormat/>
    <w:pPr>
      <w:spacing w:before="120" w:after="120"/>
      <w:ind w:firstLine="284"/>
      <w:jc w:val="both"/>
    </w:pPr>
    <w:rPr>
      <w:rFonts w:ascii="Verdana" w:hAnsi="Verdana" w:cs="Verdana"/>
      <w:b/>
      <w:i/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284"/>
      <w:jc w:val="both"/>
    </w:pPr>
    <w:rPr>
      <w:rFonts w:ascii="Arial" w:hAnsi="Arial" w:cs="Arial"/>
    </w:rPr>
  </w:style>
  <w:style w:type="paragraph" w:styleId="Voz1">
    <w:name w:val="Voz1"/>
    <w:basedOn w:val="Heading1"/>
    <w:qFormat/>
    <w:pPr>
      <w:numPr>
        <w:ilvl w:val="0"/>
        <w:numId w:val="5"/>
      </w:numPr>
      <w:spacing w:before="240" w:after="240"/>
      <w:ind w:left="357" w:hanging="357"/>
      <w:jc w:val="both"/>
    </w:pPr>
    <w:rPr>
      <w:rFonts w:ascii="Verdana" w:hAnsi="Verdana" w:cs="Times New Roman"/>
      <w:sz w:val="24"/>
      <w:szCs w:val="20"/>
      <w:lang w:val="en-US"/>
    </w:rPr>
  </w:style>
  <w:style w:type="paragraph" w:styleId="OdjeljakM">
    <w:name w:val="odjeljakM"/>
    <w:basedOn w:val="Normal"/>
    <w:qFormat/>
    <w:pPr>
      <w:ind w:firstLine="284"/>
      <w:jc w:val="both"/>
    </w:pPr>
    <w:rPr>
      <w:rFonts w:ascii="Verdana" w:hAnsi="Verdana" w:cs="Verdana"/>
      <w:sz w:val="20"/>
      <w:szCs w:val="20"/>
      <w:lang w:val="pl-PL"/>
    </w:rPr>
  </w:style>
  <w:style w:type="paragraph" w:styleId="StyleVoz3Arial">
    <w:name w:val="Style Voz3 + Arial"/>
    <w:basedOn w:val="Normal"/>
    <w:qFormat/>
    <w:pPr>
      <w:keepNext w:val="true"/>
      <w:spacing w:before="180" w:after="120"/>
      <w:jc w:val="both"/>
      <w:outlineLvl w:val="2"/>
    </w:pPr>
    <w:rPr>
      <w:rFonts w:ascii="Arial" w:hAnsi="Arial" w:cs="Arial"/>
      <w:b/>
      <w:bCs/>
      <w:i/>
      <w:iCs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6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80" w:leader="none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80" w:leader="none"/>
        <w:tab w:val="right" w:pos="9911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yperlink" Target="../in/ig%20izvjestaj.doc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4:00Z</dcterms:created>
  <dc:creator>Snjezana</dc:creator>
  <dc:description/>
  <cp:keywords/>
  <dc:language>en-US</dc:language>
  <cp:lastModifiedBy>smihalic</cp:lastModifiedBy>
  <cp:lastPrinted>2007-10-22T21:51:00Z</cp:lastPrinted>
  <dcterms:modified xsi:type="dcterms:W3CDTF">2008-07-03T11:14:00Z</dcterms:modified>
  <cp:revision>28</cp:revision>
  <dc:subject/>
  <dc:title>Geolog savjetovanje d</dc:title>
</cp:coreProperties>
</file>